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全国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公共管理学科城市相关专业发展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研讨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回执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469"/>
        <w:gridCol w:w="22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职  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摘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会议发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GB"/>
              </w:rPr>
              <w:t>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住宿要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GB"/>
              </w:rPr>
              <w:t>单间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GB"/>
              </w:rPr>
              <w:t>£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en-GB"/>
              </w:rPr>
              <w:t>接受合住</w:t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华文细黑" w:cs="Trebuchet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Trebuchet MS" w:ascii="Trebuchet MS" w:hAnsi="Trebuchet MS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4"/>
    <w:basedOn w:val="Normal"/>
    <w:qFormat/>
    <w:pPr>
      <w:spacing w:lineRule="auto" w:line="36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1:00Z</dcterms:created>
  <dc:creator>toshiba</dc:creator>
  <dc:description/>
  <cp:keywords/>
  <dc:language>en-US</dc:language>
  <cp:lastModifiedBy>Sky123.Org</cp:lastModifiedBy>
  <cp:lastPrinted>2013-10-14T08:47:00Z</cp:lastPrinted>
  <dcterms:modified xsi:type="dcterms:W3CDTF">2013-10-16T09:21:00Z</dcterms:modified>
  <cp:revision>4</cp:revision>
  <dc:subject/>
  <dc:title>关于举办第一届全国公共财政管理与政策学术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